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Айдабульская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ммунальное государственное учреждение «Айдабульская средняя школа» акимата Зерендинского района. Адресные данные: Акмолинская область Зерендинский район  с.Айдабол 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Ленина 19 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2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-2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47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Айдабульская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51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8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Айдабульская средняя школа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йконурова Б.А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XP GAME 2010</dc:creator>
  <dc:description/>
  <cp:keywords/>
  <dc:language>en-US</dc:language>
  <cp:lastModifiedBy>Admin_3</cp:lastModifiedBy>
  <dcterms:modified xsi:type="dcterms:W3CDTF">2018-03-02T09:39:00Z</dcterms:modified>
  <cp:revision>32</cp:revision>
  <dc:subject/>
  <dc:title/>
</cp:coreProperties>
</file>