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Айдабульская 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нурова Б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ек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в ЕМ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.10-23.10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822"/>
        <w:gridCol w:w="1019"/>
        <w:gridCol w:w="2115"/>
        <w:gridCol w:w="25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екад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приветствие уча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М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плакатов  «В чем же связь предметов ЕМЦ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 плакат к нему название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М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четы по уравнениям реакций «Расчет выхода продукта в процентах от теоретически возможног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рен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супова Райгуль Аяг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Осенняя пора, очей очарованье" внекласное меро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0-16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щерина Нина Федо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Жаратылыстану. биология. химия. география пәндері бойынша ең үздік өлең шумақтары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0-16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кенова Гульжанат Куанышб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на математическую те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юбаева Гай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щ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ожение многочлена на множи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мекте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пцова Светлана Викто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ные вирусы  и антивирусные  програм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мекте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ергенов Ринат Елуба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ционал сандарды координаталык сәуледе кескінде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мекте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басова Айнур Асха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рытие дека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Е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14:00Z</dcterms:created>
  <dc:creator>Admin_3</dc:creator>
  <dc:description/>
  <dc:language>en-US</dc:language>
  <cp:lastModifiedBy>Пользователь Windows</cp:lastModifiedBy>
  <dcterms:modified xsi:type="dcterms:W3CDTF">2020-10-11T17:24:00Z</dcterms:modified>
  <cp:revision>5</cp:revision>
  <dc:subject/>
  <dc:title/>
</cp:coreProperties>
</file>