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й первый Президент. </w:t>
      </w:r>
    </w:p>
    <w:p>
      <w:pPr>
        <w:pStyle w:val="Style15"/>
        <w:shd w:fill="FFFFFF" w:val="clear"/>
        <w:spacing w:before="0" w:after="133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урсултан Абишевич Назарбаев… я думаю, что со мной невозможно не согласиться, что это имя знакомо всем. Именно он, этот сверхчеловек, стоял у истоков рождения нашего государства и рождения нового народа – казахстанцев, людей, которые с гордостью говорят, что живут в свободной стране, людей, которые с уверенностью смотрят в будущее, людей, которые ни на миг не сомневаются в правильности выбранного пути и, которые смело идут к дальнейшему развитию и процвета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рсултан Абишевич Назарбаев - человек, чьё имя всегда останется в истории примером восхождения простого парня из сельской семьи до выдающегося деятеля мирового масштаба. </w:t>
      </w:r>
    </w:p>
    <w:p>
      <w:pPr>
        <w:pStyle w:val="Style15"/>
        <w:shd w:fill="FFFFFF" w:val="clear"/>
        <w:spacing w:before="0" w:after="13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се очень горды за свою страну и хотели бы поблагодарить человека, который поставил Казахстан в ряд конкурентоспособных стран.</w:t>
      </w:r>
      <w:r>
        <w:rPr>
          <w:color w:val="000000"/>
          <w:sz w:val="28"/>
          <w:szCs w:val="28"/>
        </w:rPr>
        <w:t xml:space="preserve"> Все знают, что с юных лет он отличался стратегическим мышлением, способностью вести за собой и достигать успеха в любом начинании. Истинными чертами его натуры является независимость суждения и поведения, прагматичный подход к решению политических и экономических проблем.</w:t>
      </w:r>
    </w:p>
    <w:p>
      <w:pPr>
        <w:pStyle w:val="Style15"/>
        <w:shd w:fill="FFFFFF" w:val="clear"/>
        <w:spacing w:before="0" w:after="13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каждый день были свидетелями его высокого профессионализма и ответственности, человеческой порядочности и простоты, самообладания и решительности – всего того, что делает Нурсултана Назарбаева общенациональным лидером Казахстана, который всего себя посвятил родной стране, благополучию народа и процветанию нашей страны.</w:t>
      </w:r>
    </w:p>
    <w:p>
      <w:pPr>
        <w:pStyle w:val="Style15"/>
        <w:shd w:fill="FFFFFF" w:val="clear"/>
        <w:spacing w:before="0" w:after="13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нас, молодежи, сегодня он должен быть живым примером результата трудолюбия и упо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делюсь рассказом о его не лёгкой трудовой и политической жизни с самого нач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юных лет Нурсултан Назарбаев активно участвовал в общественной жизни. Был членом юннатского кружка. Также отличные оценки по всем предметам свидетельствуют о стремлении к знаниям с детских лет.  После окончания школы получил хорошее образование в таких учебных заведениях как: Днепродзержинское техническое училище, Карагандинский политехнический институт, ВТУЗ при Карагандинском металлургическом комбинате, заочной высшей партийной школе. Был принят рабочим строительного управления "Доменстрой", работал металлургом на прорывном направлении экономики Казахстана - Карагандинском металлургическом комбинате. Нурсултан Назарбаев проявлял себя как один из лучших и перспективных рабочих, поэтому в 1962 году его приняли в Коммунистическую партию Советского союза. Там будущий лидер нации сразу выделялся среди товарищей умом и физической закалён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ак небольшими, но честными и правильными шагами 24 апреля 1990 года на первой сессии Верховного Совета Казахстана ССР 12-го созыва Н.А Назарбаев избирается Президентом. А после распада СССР 16 декабря 1991 года Верховный Совет принял закон «О независимости и суверенитете государства». Этот закон вместе с Декларацией суверенитета Казахстана, принятой 25 октября 1990 года, создал государство. В результате выборов 98,78% казахстанцев проголосовали за Нурсултана Абишевича Назарба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первых законодательных актов по реализации суверенитета стал Указ Президента "О закрытии Семипалатинского испытательного ядерного полигона". Казахстан заявил о своей приверженности миру без ядерного оружия и атом на казахстанской земле по сей день служит исключительно в мирных целях. После выборов Первый Президент очертил контуры внешней политики, определив её многовекторный характер. Он подчеркнул, что Республика Казахстан будет развивать экономические и политические связи со всеми государствами. Благодаря такой политике Казахстан смог пережить кризис 90-х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произошло становление Елбасы. Его президентство продлилось 29 лет. За эти годы Казахстан вошёл в число 50-ти самых конкурентоспособных стран мира и в группу стран со средним уровнем развития. В то же время была принята новая Стратегия «Казахстан - 2050», которая поставила задачу войти в число 30-ти самых передовых стран мира. Казахстан показал пример успешного перехода от плановой экономики к рыночной, сформировал все механизмы и законодательную основу рыночной экономики. Динамичное развитие экономики позволяет государству проводить дальнейшее реформирование всех сфер жизни.</w:t>
      </w:r>
    </w:p>
    <w:p>
      <w:pPr>
        <w:pStyle w:val="Style15"/>
        <w:shd w:fill="FFFFFF" w:val="clear"/>
        <w:spacing w:before="0" w:after="13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годняшний Казахстан – это, безусловно, плоды его кропотливого и неустанного труда. Трудно даже представить, какое грандиозное терпение и сколько сил было приложено к достижению поставленных целей! Это подчеркивает его огромный вклад в строительство и созидание нашего Казахстана. И вполне закономерно, что с течением времени у нас, казахстанцев, появилось естественное желание выделить всё это особым образом и закрепить за нашим Президентом статус высокого и многогранного слова «Елбасы» – Лидер Нации.</w:t>
      </w:r>
    </w:p>
    <w:p>
      <w:pPr>
        <w:pStyle w:val="Style15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о сознавать, что мы живем в великую (не побоюсь этого слова) эпоху созидания. И сегодня, я думаю, никто не возьмется оспорить аксиому: достижения нашего Президента и Лидера Нации Нурсултана Назарбаева огромны. Они вызывают неподдельное уважение, а потому и появление Дня Первого Президента Республики Казахстан в нашем календаре вполне закономерно. Теперь первый день зимы, тот день, когда отмечается этот праздник, стал знаковой датой для всех казахстанце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что же происходит сейчас? В 2019 году 19 марта в 19:00 78-летний Н.А Назарбаев в эфире государственного телевидения объявил, что покидает пост Президента. Исполняющим обязанности Главы государства он назначил Касым-Жомарта Токаева. За собой он сохранил статус Елбасы, пост председателя Совета Безопасности, а также лидера партии Nur Ota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ёл год с ухода Первого Президента. Он объездил как страны ближнего, так и дальнего Зарубежья, принял участие в важных переговорах, встречался с президентами других стран. В общем, с уходом с должности главы государства дел у него не убавилось. Сейчас он как и раньше принимает активное участие как в политической, так и в общественной жизни страны. Можно уверенно говорить о том, что Токаев это — лучший ученик первого президента Казахстана Н.А. Назарбаева. Он продолжает внутреннюю и внешнюю политику предшественника.</w:t>
      </w:r>
    </w:p>
    <w:p>
      <w:pPr>
        <w:pStyle w:val="Style15"/>
        <w:shd w:fill="FFFFFF" w:val="clear"/>
        <w:spacing w:before="0" w:after="13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чно для меня Н.А Назарбаев - это великий человек, политик и архитектор, сделавший Казахстан самым быстроразвивающимся государством на обломках СССР, мирно объединивший столько наций. И я уверена он останется верным патриотом, служащим своей родине до конца. </w:t>
      </w:r>
      <w:r>
        <w:rPr>
          <w:color w:val="000000"/>
          <w:sz w:val="28"/>
          <w:szCs w:val="28"/>
        </w:rPr>
        <w:t>Для меня он – символ и гарант единства, опора народа, вдохновитель и архитектор будущего. Я горжусь своим первым Президентом и надеюсь, что имя Нурсултана Абишевича Назарбаева по праву займет своё особо славное и достойное место в числе величайших имён нашей страны, в истории Казахстана и глобально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ница 10 "Б"  класс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ова Ма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6:00Z</dcterms:created>
  <dc:creator>экзамен</dc:creator>
  <dc:description/>
  <cp:keywords/>
  <dc:language>en-US</dc:language>
  <cp:lastModifiedBy>user</cp:lastModifiedBy>
  <dcterms:modified xsi:type="dcterms:W3CDTF">2020-12-02T06:15:00Z</dcterms:modified>
  <cp:revision>4</cp:revision>
  <dc:subject/>
  <dc:title/>
</cp:coreProperties>
</file>